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6380" cy="15163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SZKOŁA-ZAWÓD–PRACA</w:t>
      </w:r>
    </w:p>
    <w:p>
      <w:pPr>
        <w:pStyle w:val="Normal"/>
        <w:spacing w:lineRule="auto" w:line="36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CZASOPISMO NAUKOWE</w:t>
      </w:r>
    </w:p>
    <w:p>
      <w:pPr>
        <w:pStyle w:val="Normal"/>
        <w:spacing w:lineRule="auto" w:line="36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UNIWERSYTETU KAZIMIERZA WIELKIEGO W BYDGOSZCZY</w:t>
      </w:r>
    </w:p>
    <w:p>
      <w:pPr>
        <w:pStyle w:val="Normal"/>
        <w:spacing w:lineRule="auto" w:line="36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ISSN:</w:t>
      </w:r>
      <w:r>
        <w:rPr>
          <w:color w:val="17365D"/>
          <w:sz w:val="24"/>
          <w:szCs w:val="24"/>
        </w:rPr>
        <w:t xml:space="preserve"> </w:t>
      </w:r>
      <w:r>
        <w:rPr>
          <w:b/>
          <w:color w:val="17365D"/>
          <w:sz w:val="24"/>
          <w:szCs w:val="24"/>
        </w:rPr>
        <w:t>2082-6087</w:t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before="240" w:after="120"/>
        <w:jc w:val="both"/>
        <w:rPr/>
      </w:pPr>
      <w:r>
        <w:rPr/>
        <w:t xml:space="preserve">Zgodnie z art. 13 </w:t>
      </w:r>
      <w:r>
        <w:rPr>
          <w:i/>
        </w:rPr>
        <w:t>Rozporządzenia Parlamentu Europejskiego i Rady</w:t>
      </w:r>
      <w:r>
        <w:rPr/>
        <w:t xml:space="preserve"> (UE) 2016/679 z dnia 27 kwietnia 2016 r. w sprawie ochrony osób fizycznych w związku z przetwarzaniem danych osobowych i w sprawie swobodnego przepływu takich danych oraz uchylenia dyrektywy 95/46/WE, informujemy, że: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567" w:hanging="21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Uniwersytet Kazimierza Wielkiego z siedzibą przy ul. Chodkiewicza 30, 85-064 Bydgoszcz;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567" w:hanging="20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danych osobowych powołał Inspektora Ochrony Danych nadzorującego prawidłowość przetwarzania danych osobowych, z którym można skontaktować się za pośrednictwem adresu e-mail: iod@ukw.edu.pl;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567" w:hanging="20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będą przetwarzane w celu opublikowania lub zrecenzowania przez Panią/Pana artykułu, rozprawy, recenzji, sprawozdania, wyników badań lub innych uzgodnionych treści w czasopiśmie </w:t>
      </w:r>
      <w:r>
        <w:rPr>
          <w:rFonts w:cs="Times New Roman" w:ascii="Times New Roman" w:hAnsi="Times New Roman"/>
          <w:i/>
          <w:sz w:val="20"/>
          <w:szCs w:val="20"/>
        </w:rPr>
        <w:t>Szkoła-Zawód-Praca</w:t>
      </w:r>
      <w:r>
        <w:rPr>
          <w:rFonts w:cs="Times New Roman" w:ascii="Times New Roman" w:hAnsi="Times New Roman"/>
          <w:sz w:val="20"/>
          <w:szCs w:val="20"/>
        </w:rPr>
        <w:t xml:space="preserve"> Uniwersytetu Kazimierza Wielkiego;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567" w:hanging="218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ziemy przekazywać po publikacji do baz indeksujących oraz Ministerstwu Nauki i Szkolnictwa Wyższego;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567" w:hanging="218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mierzamy przekazywać Pani/Pana danych do państw trzecich (tj. niebędących członkami UE) lub innych, niewymienionych w punkcie 4) organizacji międzynarodowych;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567" w:hanging="218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prawną przetwarzania jest Pani/Pana zgoda (którą można cofnąć do czasu publikacji tekstu w dowolnym momencie bez wpływu na zgodność z prawem przetwarzania, którego dokonano na podstawie zgody przed jej cofnięciem), a następnie przepisy prawa;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567" w:hanging="20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będą przechowywane do czasu ewentualnego odwołania zgody na przetwarzanie, a po publikacji tekstu zgodnie z obowiązującymi przepisami prawa;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567" w:hanging="20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żądania od administratora danych dostępu do swoich danych osobowych, ich sprostowania oraz prawo żądania zaprzestania przetwarzania danych;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567" w:hanging="20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wniesienia skargi do organu nadzorczego; organem nadzorczym jest Prezes Urzędu Ochrony Danych Osobowych;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567" w:hanging="20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jest dobrowolne, jednak ich niepodanie uniemożliwi opublikowanie lub zrecenzowanie tekstu;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567" w:hanging="20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mierzamy na podstawie Pani/Pana danych realizować zautomatyzowanego podejmowania decyzji ani profilowania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spacing w:lineRule="auto" w:line="360"/>
        <w:rPr/>
      </w:pPr>
      <w:r>
        <w:rPr/>
        <w:t xml:space="preserve">    ………………………………………                             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rPr/>
      </w:pPr>
      <w:r>
        <w:rPr/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iejscowość i data                                  czytelny podpis autora/współautora (współautorów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ZGODA NA PRZETWARZANIE DANYCH OSOBOWYCH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bCs/>
        </w:rPr>
      </w:pPr>
      <w:r>
        <w:rPr>
          <w:bCs/>
        </w:rPr>
        <w:t xml:space="preserve">Oświadczam, że podaję dobrowolnie moje dane osobowe i wyrażam zgodę na ich przetwarzanie przez Uniwersytet Kazimierza Wielkiego w Bydgoszczy w celu opublikowania lub zrecenzowania przeze mnie artykułu, rozprawy, recenzji, sprawozdania, wyników badań lub innych uzgodnionych treści w czasopiśmie </w:t>
      </w:r>
      <w:r>
        <w:rPr>
          <w:bCs/>
          <w:i/>
        </w:rPr>
        <w:t>Szkoła-Zawód-Praca</w:t>
      </w:r>
      <w:r>
        <w:rPr>
          <w:bCs/>
        </w:rPr>
        <w:t xml:space="preserve"> Uniwersytetu Kazimierza Wielkiego.</w:t>
      </w:r>
    </w:p>
    <w:p>
      <w:pPr>
        <w:pStyle w:val="Normal"/>
        <w:spacing w:lineRule="auto" w:line="30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6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Akapitzlist"/>
        <w:spacing w:lineRule="auto" w:line="360"/>
        <w:rPr/>
      </w:pPr>
      <w:r>
        <w:rPr/>
        <w:t xml:space="preserve">    ………………………………………                             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rPr/>
      </w:pPr>
      <w:r>
        <w:rPr/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iejscowość i data                                  czytelny podpis autora/współautora (współautorów)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40:00Z</dcterms:created>
  <dc:creator>Your User Name</dc:creator>
  <dc:description/>
  <cp:keywords/>
  <dc:language>en-US</dc:language>
  <cp:lastModifiedBy>Kaśka i Łukasz</cp:lastModifiedBy>
  <cp:lastPrinted>2019-05-23T13:44:00Z</cp:lastPrinted>
  <dcterms:modified xsi:type="dcterms:W3CDTF">2023-07-04T06:22:00Z</dcterms:modified>
  <cp:revision>4</cp:revision>
  <dc:subject/>
  <dc:title/>
</cp:coreProperties>
</file>